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DESEMBARGADOR RELATOR DA 12ª CÂMARA CÍVEL DO TRIBUNAL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vo de Instrumento no. 2005.002.047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, nos autos do AGRAVO DE INSTRUMENTO interposto por CEMO CENTRO MÉDICO OFTALMOLÓGICO, pela Defensora infra assinada, vem oferecer suas CONTRA –RAZÕES, esperando que venha a ser improvido o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>Rio de Janeiro, 10 de mai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RAVANTE: CEMO – CENTRO MÉDICO OFTALMOLÓG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GRAVAD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EN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 RAZÕES DE AGR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Insurge-se o Agravante da r. decisão interlocutória proferida pelo d. Juízo a quo que indeferiu a produção de prova testemunhal requerida por entender a d. magistrada que a causa de pedir é o fato do médico empregado do Agravante não ter agido dentro da melhor técnica causando o fato dan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Sustenta o Agravante que a r. decisão ora guerreada exige reforma pois fere os princípios da ampla defesa, do contraditório, do devido processo legal e até mesmo o da razoabilidade, posto que afirma ser a prova testemunhal indispensável a esclarecer questões que, por vezes, ficam duvidosas mesmo após a apresentação do laudo pericial, sendo necessário, muitas vezes “em razão de eventuais afirmações ou omissões do Perito, de trazer ao processo documentos e/ou testemunhos de profissionais que possam dar o melhor esclarecimen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Data venia, não há qualquer desacerto na r. decisão monocrática a ser remed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 questão controvertida é o fato do médico empregado do Agravante não ter agido dentro da melhor técnica causando o dano afirmado pela Agravada na inicial, sendo, decerto, a prova pericial aquela única apta a dirimi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O Agravante justificou o pedido de prova  testemunhal para que “informe que o médico Réu agiu conforme os ditames étic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Ora, é facultada às partes a indicação de Assistentes Técnicos para acompanhar a prova pericial, que, nos termos do art. 429 do CPC terão acesso a todos os meios necessários para o desempenho de sua função, sendo-lhes permitida a oitiva de testemunhas, obtenção de informações e documentos e a apresentação de parecer técnico após a exibição do laudo pe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ssim, garantido está ao Agravante o exercício a ampla defesa e contraditório de modo a comprovar que o médico agiu conforme os ditames é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Note-se que, in casu, a produção de prova testemunhal não se justifica sequer para os fins indicados nas razões recursais, posto que eventuais afirmações ou omissões do Perito Judicial podem ser objetos de esclarecimentos a serem prestados em audiência ou através de prova documental complementar que restou def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Isto posto, espera e confia a Agravada seja improvido o agravo.</w:t>
      </w:r>
    </w:p>
    <w:p>
      <w:pPr>
        <w:pStyle w:val="Normal"/>
        <w:jc w:val="both"/>
        <w:rPr/>
      </w:pPr>
      <w:r>
        <w:rPr/>
        <w:tab/>
        <w:tab/>
        <w:t>Pede deferimento.</w:t>
      </w:r>
    </w:p>
    <w:p>
      <w:pPr>
        <w:pStyle w:val="Normal"/>
        <w:jc w:val="both"/>
        <w:rPr/>
      </w:pPr>
      <w:r>
        <w:rPr/>
        <w:tab/>
        <w:tab/>
        <w:t>Rio de Janeiro, 10 de maio de 2005.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33:00Z</dcterms:created>
  <dc:creator>Cliente</dc:creator>
  <dc:description/>
  <dc:language>en-US</dc:language>
  <cp:lastModifiedBy>Guilherme</cp:lastModifiedBy>
  <cp:lastPrinted>2005-05-10T12:23:00Z</cp:lastPrinted>
  <dcterms:modified xsi:type="dcterms:W3CDTF">2005-12-08T21:36:00Z</dcterms:modified>
  <cp:revision>5</cp:revision>
  <dc:subject/>
  <dc:title>EXMO</dc:title>
</cp:coreProperties>
</file>